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ud mooi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Ewout van Ro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Schitterend stralen je ogen; je rimpels maken een lach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Je handen bewaren het leven, dat zorgzaam voor me was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Sterk en strak verwisseld, voor waar nu milde vormen zijn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Tanige huid door de tijd, vol kleur en gevoeligheid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Jij was zo mooi maar nu ben je lelijk, althans dat zeggen ze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Maar ik vind je zoveel mooier, echter dan ooit te voor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Fonkelend glanst zilvergrijs, omarm je me warm en wijs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Je spreken is helder en zacht. Je schoonheid geeft me kracht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Nooit eerder was je zo open, je liefde me zo nabij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 xml:space="preserve">Je schoonheid van alle dagen, zo graag gezien door mij. 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Jij was zo mooi maar nu ben je lelijk, althans dat zeggen ze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Maar ik vind je zoveel mooier, echter dan ooit te voor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2:10:00Z</dcterms:created>
  <dc:creator>van Roon</dc:creator>
  <dc:description/>
  <dc:language>en-US</dc:language>
  <cp:lastModifiedBy>Gebruiker</cp:lastModifiedBy>
  <dcterms:modified xsi:type="dcterms:W3CDTF">2010-01-03T11:24:00Z</dcterms:modified>
  <cp:revision>4</cp:revision>
  <dc:subject/>
  <dc:title>Oud mooi</dc:title>
</cp:coreProperties>
</file>